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ensland – Distribution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Queensland Gas Distribution Network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7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en-AU"/>
              </w:rPr>
              <w:t xml:space="preserve">Location/ Route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en-AU"/>
              </w:rPr>
              <w:t>Operator</w:t>
            </w: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en-AU"/>
              </w:rPr>
              <w:t>Description</w:t>
            </w: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en-AU"/>
              </w:rPr>
              <w:t>Queensland Gas Distribution Networ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Australian Gas Network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sz w:val="20"/>
                <w:lang w:eastAsia="en-AU"/>
              </w:rPr>
              <w:t>3,000km of low, medium and high (1,050 kPa – 1,750 kPa) pressure pipeline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sz w:val="20"/>
              </w:rPr>
              <w:t>Brisbane Region (Brisbane CBD, Ipswich and suburbs north of the Brisbane River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sz w:val="20"/>
              </w:rPr>
              <w:t>Northern Region (Rockhampton and Gladstone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Queensland Gas Distribution Network Map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7825" cy="715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" w:hAnsi="Arial Bold" w:eastAsia="Times" w:cs="Arial Bold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6D47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3:00Z</dcterms:created>
  <dc:creator>nina.mourad</dc:creator>
  <dc:description/>
  <dc:language>en-US</dc:language>
  <cp:lastModifiedBy>Andrew Splatt</cp:lastModifiedBy>
  <dcterms:modified xsi:type="dcterms:W3CDTF">2019-07-16T06:03:00Z</dcterms:modified>
  <cp:revision>2</cp:revision>
  <dc:subject/>
  <dc:title>Queensland – Distribution</dc:title>
</cp:coreProperties>
</file>